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85284667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октября 2013 года</w:t>
      </w:r>
      <w:r>
        <w:rPr/>
        <w:t xml:space="preserve">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 № </w:t>
      </w:r>
      <w:r>
        <w:rPr>
          <w:u w:val="single"/>
        </w:rPr>
        <w:t>65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е, для потребителей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находящихся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Барабаш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Хаса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16 сентября 2013 года № 27-6226 об утверждении производственных программ и об установлении тарифов на питьевую воду и водоотведение, руководствуясь Федеральным законом от 07 декабря 2011 года № 416-ФЗ «О водоснабжении и водоотведении», постановлениями Правительства Российской Федерации от 13 мая 2013 года № 406 «О государственном регулировании тарифов в сфере водоснабжения и водоотведения»,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)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раба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раба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31 октября 2013 года № 65/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ашского сельского поселения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654"/>
        <w:gridCol w:w="521"/>
        <w:gridCol w:w="3091"/>
        <w:gridCol w:w="1808"/>
        <w:gridCol w:w="583"/>
        <w:gridCol w:w="696"/>
        <w:gridCol w:w="707"/>
        <w:gridCol w:w="655"/>
        <w:gridCol w:w="522"/>
      </w:tblGrid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снабжения (питьевая вода) (Краевое государственное унитарное предприятие "Примтеплоэнерго") на период с 01.01.2014 по 31.12.2014 г.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22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22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497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1.2014 по 31.12.2014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97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4  тыс. руб. за счет тарифа на питьевую воду для потребителей КГУП "Примтеплоэнерго"</w:t>
            </w:r>
          </w:p>
        </w:tc>
      </w:tr>
      <w:tr>
        <w:trPr>
          <w:trHeight w:val="19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"Примтеплоэнерго"</w:t>
            </w:r>
          </w:p>
        </w:tc>
      </w:tr>
      <w:tr>
        <w:trPr>
          <w:trHeight w:val="18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 Барабашского сельского поселения Хасанского района Приморского края, питьевой водой надлежащего качества 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питьевая вода) потребителей КГУП "Примтеплоэнерго"</w:t>
            </w:r>
          </w:p>
        </w:tc>
      </w:tr>
      <w:tr>
        <w:trPr>
          <w:trHeight w:val="18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питьевой) воды надлежащего качества</w:t>
            </w:r>
          </w:p>
        </w:tc>
      </w:tr>
      <w:tr>
        <w:trPr>
          <w:trHeight w:val="19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трубопроводе ХВС по ул. Суханов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15,25 тыс. куб.м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203,7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01.01.2012 </w:t>
            </w:r>
            <w:r>
              <w:rPr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31.12.2012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5</w:t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1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8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75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43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0</w:t>
            </w:r>
          </w:p>
        </w:tc>
      </w:tr>
      <w:tr>
        <w:trPr>
          <w:trHeight w:val="6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,12</w:t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6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8</w:t>
            </w:r>
          </w:p>
        </w:tc>
      </w:tr>
      <w:tr>
        <w:trPr>
          <w:trHeight w:val="9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6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6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15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трубопроводе ХВС по ул.Суханова ф100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по тарифам Приморского края                                                    Г.Н.Неваленный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31 октября 2013 года № 65/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на территории Барабаш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на период с 01.01.2014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64"/>
        <w:gridCol w:w="1229"/>
        <w:gridCol w:w="2608"/>
        <w:gridCol w:w="1343"/>
        <w:gridCol w:w="718"/>
        <w:gridCol w:w="1021"/>
        <w:gridCol w:w="595"/>
        <w:gridCol w:w="719"/>
        <w:gridCol w:w="337"/>
      </w:tblGrid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.01.2014  по 31.12.2014</w:t>
            </w:r>
          </w:p>
        </w:tc>
      </w:tr>
      <w:tr>
        <w:trPr>
          <w:trHeight w:val="1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1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473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 01.01.2014  по 31.12.2014</w:t>
            </w:r>
          </w:p>
        </w:tc>
      </w:tr>
      <w:tr>
        <w:trPr>
          <w:trHeight w:val="2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9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</w:tc>
      </w:tr>
      <w:tr>
        <w:trPr>
          <w:trHeight w:val="1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Барабашского сельского поселения Хасанского района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</w:tc>
      </w:tr>
      <w:tr>
        <w:trPr>
          <w:trHeight w:val="22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</w:tr>
      <w:tr>
        <w:trPr>
          <w:trHeight w:val="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239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6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- 4шт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  7,44 тыс. куб.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48,09  тыс. ру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01.01.201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31.12.2012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trHeight w:val="6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7</w:t>
            </w:r>
          </w:p>
        </w:tc>
      </w:tr>
      <w:tr>
        <w:trPr>
          <w:trHeight w:val="6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4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отведения (ед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4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- 4шт.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Г.Н.Неваленный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21" w:gutter="0" w:header="397" w:top="453" w:footer="794" w:bottom="850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10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3 года № 65/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и водоотведение для потреб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риятия «Примтеплоэнерго»,</w:t>
      </w:r>
      <w:r>
        <w:rPr>
          <w:b/>
          <w:sz w:val="28"/>
          <w:szCs w:val="28"/>
        </w:rPr>
        <w:t xml:space="preserve">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10"/>
        <w:gridCol w:w="1613"/>
        <w:gridCol w:w="1760"/>
        <w:gridCol w:w="1610"/>
        <w:gridCol w:w="1760"/>
        <w:gridCol w:w="1757"/>
      </w:tblGrid>
      <w:tr>
        <w:trPr>
          <w:trHeight w:val="72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7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84" w:right="709" w:gutter="0" w:header="397" w:top="1021" w:footer="794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11-01T09:47:00Z</cp:lastPrinted>
  <dcterms:modified xsi:type="dcterms:W3CDTF">2013-11-13T00:08:00Z</dcterms:modified>
  <cp:revision>30</cp:revision>
  <dc:subject/>
  <dc:title> </dc:title>
</cp:coreProperties>
</file>